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>Name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ase tick your choice and send to John Watts </w:t>
      </w:r>
      <w:hyperlink r:id="rId2">
        <w:r>
          <w:rPr>
            <w:rStyle w:val="InternetLink"/>
            <w:b/>
            <w:bCs/>
            <w:sz w:val="24"/>
            <w:szCs w:val="24"/>
          </w:rPr>
          <w:t>jwatts99999@gmail.com</w:t>
        </w:r>
      </w:hyperlink>
      <w:r>
        <w:rPr>
          <w:b/>
          <w:bCs/>
          <w:sz w:val="24"/>
          <w:szCs w:val="24"/>
        </w:rPr>
        <w:t xml:space="preserve"> or leave behind the bar. Thank you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t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moked salmon mousse with lemon dressed and toasted crouton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sparagus bundles with Hollandaise sauce and poached egg (v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a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hicken Supreme wrapped in Parma ham, filled with Boursin cheese, pepper &amp; finished with basil &amp; garlic crea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an fried sea bass fillet on a bed of wilted courgette, spinach &amp; mouli finished with sweet chilli &amp; parsley cream sauc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or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ild mushroom &amp; tarragon risotto finished with cream and parmesan cheese filled with crispy fried leek (v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essert</w:t>
      </w:r>
    </w:p>
    <w:p>
      <w:pPr>
        <w:pStyle w:val="NoSpacing"/>
        <w:rPr/>
      </w:pPr>
      <w:r>
        <w:rPr/>
        <w:t>Vanilla &amp; mango brul</w:t>
      </w:r>
      <w:r>
        <w:rPr>
          <w:rFonts w:cs="Calibri" w:cstheme="minorHAnsi"/>
        </w:rPr>
        <w:t>é</w:t>
      </w:r>
      <w:r>
        <w:rPr/>
        <w:t>e with shortbread</w:t>
      </w:r>
    </w:p>
    <w:p>
      <w:pPr>
        <w:pStyle w:val="NoSpacing"/>
        <w:rPr/>
      </w:pPr>
      <w:r>
        <w:rPr/>
        <w:t>or</w:t>
      </w:r>
    </w:p>
    <w:p>
      <w:pPr>
        <w:pStyle w:val="NoSpacing"/>
        <w:rPr/>
      </w:pPr>
      <w:r>
        <w:rPr/>
        <w:t>Strawberry Pavlova with berry coulis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FF3300"/>
        </w:rPr>
      </w:pPr>
      <w:r>
        <w:rPr>
          <w:color w:val="FF3300"/>
        </w:rPr>
        <w:t>Please advise of any allergies or dietary requirements</w:t>
      </w:r>
    </w:p>
    <w:p>
      <w:pPr>
        <w:pStyle w:val="NoSpacing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>Name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tick your choice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t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moked salmon mousse with lemon dressed and toasted crouton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sparagus bundles with Hollandaise sauce and poached egg (v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a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hicken Supreme wrapped in Parma ham, filled with Boursin cheese, pepper &amp; finished with basil &amp; garlic crea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an fried sea bass fillet on a bed of wilted courgette, spinach &amp; mouli finished with sweet chilli &amp; parsley cream sauc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or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ild mushroom &amp; tarragon risotto finished with cream and parmesan cheese filled with crispy fried leek (v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essert</w:t>
      </w:r>
    </w:p>
    <w:p>
      <w:pPr>
        <w:pStyle w:val="NoSpacing"/>
        <w:rPr/>
      </w:pPr>
      <w:r>
        <w:rPr/>
        <w:t>Vanilla &amp; mango brul</w:t>
      </w:r>
      <w:r>
        <w:rPr>
          <w:rFonts w:cs="Calibri" w:cstheme="minorHAnsi"/>
        </w:rPr>
        <w:t>é</w:t>
      </w:r>
      <w:r>
        <w:rPr/>
        <w:t>e with shortbread</w:t>
      </w:r>
    </w:p>
    <w:p>
      <w:pPr>
        <w:pStyle w:val="NoSpacing"/>
        <w:rPr/>
      </w:pPr>
      <w:r>
        <w:rPr/>
        <w:t>or</w:t>
      </w:r>
    </w:p>
    <w:p>
      <w:pPr>
        <w:pStyle w:val="NoSpacing"/>
        <w:rPr/>
      </w:pPr>
      <w:r>
        <w:rPr/>
        <w:t>Strawberry Pavlova with berry couli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  <w:color w:val="FF3300"/>
        </w:rPr>
        <w:t xml:space="preserve">Please advise of any allergies or dietary requirements </w:t>
      </w:r>
      <w:r>
        <w:rPr>
          <w:b/>
          <w:bCs/>
        </w:rPr>
        <w:t>to John Watts or Martin Hillary at GX Golf Club 01753 8832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1409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40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77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atts9999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49</Words>
  <Characters>1425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10:00Z</dcterms:created>
  <dc:creator>c.mowat@Sky.com</dc:creator>
  <dc:description/>
  <dc:language>en-US</dc:language>
  <cp:lastModifiedBy>Claire Mowat</cp:lastModifiedBy>
  <dcterms:modified xsi:type="dcterms:W3CDTF">2023-06-18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